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y założyć związek zawodowy, trzeba zebrać  minimum 10 osób chętnych do założenia organizacji związkowej.  Wśród osób zakładających związek zawodowy mogą być osoby zatrudnione na etat, ale też pracujące na podstawie umów zleceń, umów o dzieło, innych umów cywilnoprawnych, osoby samozatrudnione itd.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atorzy związku muszą spotkać się na zebraniu założycielskim. Pamiętajcie, aby na początku spotkania wybrać osobę, która sporządzi protokół z zebrania założycielskiego. Protokół jest podstawowym dokumentem pozwalającym zarządowi organizacji na rejestrację Waszej nowej organizacji. Przygotujcie też odrębną listę obecności, na którą wpiszą się wszyscy założyciele spotkania, jako załącznik do protokoł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spotkania założycielskiego należy wybrać zarząd organizacji i komisję rewizyjną. Zarząd będzie kierował organizacją związkową przez najbliższą kadencję, której długość również ustalcie na zebraniu założycielskim. Komisja rewizyjna to ciało kontrolne powoływane do weryfikacji działań Zarządu organiz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osoby uczestniczące w zebraniu założycielskim wypełniają również deklaracje członkowskie, które również powinien otrzymać zarząd Waszej organizacj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ebraniu założycielskim prześlijcie kopię protokołu oraz dane kontaktowe do zarządu Związkowej Alternatywy. Po otrzymaniu protokołu nasz zarząd zarejestruje Was w naszym wewnętrznym rejestrze Związkowej Alternatywy i prześle Wam informacje w tej spraw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otrzymacie poświadczenie od naszego zarządu o rejestracji, musicie powiadomić pracodawcę o tym, że na terenie firmy zaczął funkcjonować nowy związek zawodowy. Wtedy powinniście pracodawcy przekazać oryginał rejestracji przekazanej przez nasz zarząd, oraz wypis z KRS. Obydwa te dokumenty zostaną Wam przekazane przez zarząd Związkowej Alternatywy. Pamiętajcie, aby pracodawca przekazał Wam potwierdzenie, że przyjął Wasze dokumenty dotyczące rejestracji związk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czątku działalności będzie mogli podjąć uchwałę wskazującą osobę lub osoby objęte tzw. szczególną ochroną prawną (zgodnie z art. 32 Ustawy o związkach zawodowych). Wzór takiej ochrony znajdziecie poniżej, a o szczegółowych zasadach dotyczących liczby osób chronionych poinformuje Was zarząd Związkowej Alternaty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ierwszym spotkaniu powinniście też przyjąć uchwałę o wysokości składki członkowskiej. Waszym obowiązkiem jest płacenie centrali Związkowej Alternatywy 2 zł miesięcznie od każdego członka Waszego związku, ale pozostałe środki będziecie przekazywać na Wasze bieżące funkcjonowa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tajcie, że jednostki organizacyjne Związkowej Alternatywy zgodnie z naszym statutem posiadają osobowość prawną zgodnie z przepisami prawa. W praktyce oznacza to, że po uzyskaniu rejestracji będziecie musieli wystąpić o Regon i NIP organizacji, a także raz w roku złożyć w urzędzie skarbowym dokumentację w zakresie Waszej księgowości. Upoważnienie do wystąpienia o Regon i NIP wystawi Wam zarząd Związkowej Alternaty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jakichkolwiek wątpliwościach zwracajcie się o pomoc do zarządu Związkowej Alternatyw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6:16:00Z</dcterms:created>
  <dc:creator>opzz</dc:creator>
  <dc:description/>
  <dc:language>en-US</dc:language>
  <cp:lastModifiedBy>Piotr Szumlewicz</cp:lastModifiedBy>
  <dcterms:modified xsi:type="dcterms:W3CDTF">2019-07-20T17:22:00Z</dcterms:modified>
  <cp:revision>5</cp:revision>
  <dc:subject/>
  <dc:title/>
</cp:coreProperties>
</file>