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z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tu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u Związku Zawodowego Związkowa Alternatywa </w:t>
      </w:r>
      <w:bookmarkStart w:id="0" w:name="_Hlk1247978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tu nazwa zakładu pracy, w którym tworzycie związek)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ochrony działaczy związk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ąz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odowego Związkowa Alternat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w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tu nazwa zakładu pracy, w którym tworzycie związek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osoby, o których mowa w art. 32 ust. 1 Ustawy z dn. 23 maja 1991 r. o związkach zawodowych, upoważnione do reprezentowania organizacji wobec pracodawcy lub osoby dokonującej za pracodawcę czynności w sprawach z zakresu prawa pracy, wskaz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tu nazwiska osób objętych ochron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m osobom Zarzą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ąz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odowego Związkowa Alternat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tu nazwa zakładu pracy, w którym tworzycie związek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ochrony, o której mowa w art. 32 ust. 1 Ustawy z dn. 23 maja 1991 r. o związkach zawodowych, od dnia podjęcia niniejszej uchwały do momentu podjęcia kolejnej uchwały w tym zakresi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56:00Z</dcterms:created>
  <dc:creator>Piotr Szumlewicz</dc:creator>
  <dc:description/>
  <cp:keywords/>
  <dc:language>en-US</dc:language>
  <cp:lastModifiedBy>Michal Lukasik</cp:lastModifiedBy>
  <dcterms:modified xsi:type="dcterms:W3CDTF">2021-07-04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