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zebrania założycielskiego organizacji (zakładowej lub międzyzakładowej) Związku Zawodowego Związkowa Alternatywa w (tu nazwa zakładu pracy, w którym tworzycie związek) odbytego w dniu (tu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tokolanta zebrania w głosowaniu wybra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u nazwisko protokolan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celami, zadaniami oraz Statutem związku zawodowego Związkowa Alternatywa uczestnicy spotkania założyciels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jęli indywidualne decyzje o przystąpieniu do Związku i wypełnili deklaracje członkowsk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jęli jednogłośnie uchwałę o utworzeniu organizacji (międzyzakładowej/zakładowej) Związku Zawodowego Związkowa Alternatywa w (tu nazwa zakładu prac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konali wyboru Zarządu. Wybrano w głosowaniu jaw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u nazwiska wybra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konali wyboru Komisji Rewizyjnej. W głosowaniu wybr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u nazwiska wybra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 upoważnili nowo wybranego przewodniczącego do zawiadomienia kierownictwa (tu nazwa zakładu pracy) o powołaniu jednostki organizacyjnej Związku Zawodowego Związkowa Alternatywa w (tu nazwa zakładu pra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uczestników zebr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33:00Z</dcterms:created>
  <dc:creator>Piotr Szumlewicz</dc:creator>
  <dc:description/>
  <cp:keywords/>
  <dc:language>en-US</dc:language>
  <cp:lastModifiedBy>Konto Microsoft</cp:lastModifiedBy>
  <dcterms:modified xsi:type="dcterms:W3CDTF">2024-03-26T15:33:00Z</dcterms:modified>
  <cp:revision>2</cp:revision>
  <dc:subject/>
  <dc:title/>
</cp:coreProperties>
</file>